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0447358"/>
      <w:bookmarkStart w:id="1" w:name="_1411997192"/>
      <w:bookmarkStart w:id="2" w:name="_1411973013"/>
      <w:bookmarkStart w:id="3" w:name="_1378791100"/>
      <w:bookmarkStart w:id="4" w:name="_1378547437"/>
      <w:bookmarkStart w:id="5" w:name="_1377936833"/>
      <w:bookmarkStart w:id="6" w:name="_1377418391"/>
      <w:bookmarkStart w:id="7" w:name="_1244617784"/>
      <w:bookmarkStart w:id="8" w:name="_1234762267"/>
      <w:bookmarkStart w:id="9" w:name="_1204023043"/>
      <w:bookmarkStart w:id="10" w:name="_12040202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072" w:dyaOrig="9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59.4pt" filled="f" o:ole="">
            <v:imagedata r:id="rId3" o:title=""/>
          </v:shape>
          <o:OLEObject Type="Embed" ProgID="Word.Document.12" ShapeID="ole_rId2" DrawAspect="Content" ObjectID="_165795079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8:00Z</dcterms:created>
  <dc:creator>Trifonova</dc:creator>
  <dc:description/>
  <cp:keywords/>
  <dc:language>en-US</dc:language>
  <cp:lastModifiedBy>user</cp:lastModifiedBy>
  <dcterms:modified xsi:type="dcterms:W3CDTF">2017-02-13T13:50:00Z</dcterms:modified>
  <cp:revision>33</cp:revision>
  <dc:subject/>
  <dc:title/>
</cp:coreProperties>
</file>